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41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4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493Ю в отношении должностного лица – генерального директора общества с ограниченной ответственностью «Вселенна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отина Ивана Юрь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 xml:space="preserve">*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 – </w:t>
        <w:tab/>
        <w:t>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тин И.Ю., являясь генеральным директором ООО «Вселенная», расположенного по адресу: г. Югорск, ул. Южная, 15, не предоставил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тин И.Ю.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Зотина И.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 от 01.02.2024г., из которого следует, что Зотин И.Ю., являясь генеральным директором ООО «Вселенная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Зотин И.Ю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Вселенная»  имеет государственную регистрацию в качестве юридического лица в форме общества с ограниченной ответственностью, Зотин И.Ю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отина И.Ю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Вселенная» Зотина Ивана Ю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</w:t>
        <w:tab/>
        <w:tab/>
        <w:tab/>
        <w:tab/>
        <w:tab/>
        <w:tab/>
        <w:tab/>
        <w:t xml:space="preserve">    Бай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